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广西地方法治与地方治理研究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评审专家填写，申请人不得填写。项目登记号和项目序号不填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-540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广西地方法治与地方治理研究中心研究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实施计划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时间安排和行动方案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ghb</dc:creator>
  <dc:description/>
  <cp:keywords/>
  <dc:language>en-US</dc:language>
  <cp:lastModifiedBy>dhf</cp:lastModifiedBy>
  <cp:lastPrinted>2013-07-03T16:16:00Z</cp:lastPrinted>
  <dcterms:modified xsi:type="dcterms:W3CDTF">2018-05-21T12:46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