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广西地方法治与地方治理研究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评审专家填写，申请人不得填写。项目登记号和项目序号不填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画圈，不建议入围的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-540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广西地方法治与地方治理研究中心研究课题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3:00Z</dcterms:created>
  <dc:creator>ghb</dc:creator>
  <dc:description/>
  <cp:keywords/>
  <dc:language>en-US</dc:language>
  <cp:lastModifiedBy>HP</cp:lastModifiedBy>
  <cp:lastPrinted>2013-07-03T16:16:00Z</cp:lastPrinted>
  <dcterms:modified xsi:type="dcterms:W3CDTF">2016-10-23T01:43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