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广西地方立法与地方治理研究中心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度研究课题立项名单</w:t>
      </w:r>
    </w:p>
    <w:tbl>
      <w:tblPr>
        <w:tblStyle w:val="4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5"/>
        <w:gridCol w:w="2085"/>
        <w:gridCol w:w="967"/>
        <w:gridCol w:w="1299"/>
        <w:gridCol w:w="796"/>
      </w:tblGrid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课题名称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题类型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地区宗教事务治理法治化对策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竹胜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区人大地方立法实施情况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建生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地区生态保护的法律规制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财经学院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4</w:t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乡村文化建设立法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勇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5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环境治理现代化</w:t>
            </w:r>
            <w:bookmarkStart w:id="0" w:name="_GoBack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趋势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文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13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少数民族地区法治化管理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林林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漓江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6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7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桂合作特别试验区”跨区域地方政府行政立法联动机制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义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梧州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41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8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社会组织参与社会治理研究——以“嵌入性”理论为视角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锦山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415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09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瑶族习惯法在桂林市地方立法中的表达和运用：基于恭城瑶族习惯法的考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训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106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城乡社会化养老服务均等化的治理路径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丹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76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11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民守法视野下广西公民法治素养培育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进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法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  <w:tr>
        <w:trPr>
          <w:trHeight w:val="724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XDFFZ201501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治理语境下党内“软法”规制路径研究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玉洁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师范大学健康管理学院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9:00Z</dcterms:created>
  <dc:creator>Administrator</dc:creator>
  <dc:description/>
  <dc:language>en-US</dc:language>
  <cp:lastModifiedBy>Administrator</cp:lastModifiedBy>
  <dcterms:modified xsi:type="dcterms:W3CDTF">2016-06-11T0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