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人文社会科学发展研究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地方法治与地方治理研究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东盟青年社会组织发展研究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东盟青年社会组织发展专项研究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</w:rPr>
        <w:t>课题指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东盟国家非营利组织（慈善组织）发展现状与环境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东盟国家社会工作发展现状与经验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东盟国家慈善事业发展与社会福利政策法规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东盟国家公益慈善人才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社会工作人才培养与教育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东盟国家非营利组织的个案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东盟国家华人华侨社团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中国社会组织参与“一带一路”建设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 “</w:t>
      </w:r>
      <w:r>
        <w:rPr>
          <w:rFonts w:ascii="宋体" w:hAnsi="宋体" w:cs="宋体"/>
          <w:sz w:val="28"/>
          <w:szCs w:val="28"/>
        </w:rPr>
        <w:t>一带一路”战略中青年社会组织的作用与责任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中国青年社会组织国际合作发展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中国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东盟公益慈善发展国际合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理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实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中国与东盟国家非营利组织慈善合作的法律问题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广西青年社会组织发展现状与模式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广西青年公益慈善人才培养研究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广西</w:t>
      </w:r>
      <w:r>
        <w:rPr>
          <w:sz w:val="28"/>
          <w:szCs w:val="28"/>
        </w:rPr>
        <w:t>政府购买社会组织服务参与社会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创新创业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注：</w:t>
      </w:r>
      <w:r>
        <w:rPr/>
        <w:t>1-6</w:t>
      </w:r>
      <w:r>
        <w:rPr/>
        <w:t>亦可做国别研究；东盟国家非营利组织的研究请侧重国际志愿服务、灾害救援、气候变化与环保、文化交流、扶贫减贫、创新创业、非营利组织孵化与慈善人才培养、华人华侨社团、企业社会责任等；可自拟题目）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5:00Z</dcterms:created>
  <dc:creator>yule6579</dc:creator>
  <dc:description/>
  <dc:language>en-US</dc:language>
  <cp:lastModifiedBy>Administrator</cp:lastModifiedBy>
  <dcterms:modified xsi:type="dcterms:W3CDTF">2017-05-16T05:17:34Z</dcterms:modified>
  <cp:revision>49</cp:revision>
  <dc:subject/>
  <dc:title>广西地方法治与地方治理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