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1-2022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2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法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"/>
        <w:gridCol w:w="1545"/>
        <w:gridCol w:w="1260"/>
        <w:gridCol w:w="1164"/>
        <w:gridCol w:w="992"/>
        <w:gridCol w:w="992"/>
        <w:gridCol w:w="1276"/>
        <w:gridCol w:w="1417"/>
        <w:gridCol w:w="1134"/>
        <w:gridCol w:w="851"/>
        <w:gridCol w:w="814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学（一）（二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8-7-04-05011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学（第二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应松年、姜明安、马怀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+20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刑法学（上）（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56565"/>
                <w:szCs w:val="21"/>
                <w:shd w:fill="FFFFFF" w:val="clear"/>
              </w:rPr>
              <w:t>9787040481570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（上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Verdana" w:ascii="Verdana" w:hAnsi="Verdana"/>
                <w:color w:val="656565"/>
                <w:szCs w:val="21"/>
                <w:shd w:fill="FFFFFF" w:val="clear"/>
              </w:rPr>
              <w:t>9787040481587</w:t>
            </w: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（下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刑法学（上册、下册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贾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+20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法学（上）（下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59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民法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利明、王卫国、陈小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+20</w:t>
            </w:r>
            <w:r>
              <w:rPr/>
              <w:t>（国教）</w:t>
            </w:r>
            <w:r>
              <w:rPr/>
              <w:t>=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近平法治思想概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78-7-04-056943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近平法治思想概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显、信春鹰、徐显明、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级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05009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法学（第二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守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29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04-05011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（第二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宋朝武、汤维建、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29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978-7-04-05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2335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-</w:t>
            </w:r>
            <w:r>
              <w:rPr>
                <w:rFonts w:cs="宋体;SimSun" w:ascii="Verdana" w:hAnsi="Verdana"/>
                <w:bCs/>
                <w:color w:val="323232"/>
                <w:kern w:val="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（第三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卫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29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8-7-04-05007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版</w:t>
            </w:r>
            <w:r>
              <w:rPr>
                <w:szCs w:val="21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健、赵旭东、叶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29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773-3690007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001</cp:lastModifiedBy>
  <cp:lastPrinted>2011-12-11T21:34:00Z</cp:lastPrinted>
  <dcterms:modified xsi:type="dcterms:W3CDTF">2021-12-28T08:08:00Z</dcterms:modified>
  <cp:revision>409</cp:revision>
  <dc:subject/>
  <dc:title>广西师范大学2008—2009 学年第 一 学期教材使用情况登记表</dc:title>
</cp:coreProperties>
</file>